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SJETNIK ZA INICIJALNI RAZGOVOR S RODITELJIMA</w:t>
      </w:r>
    </w:p>
    <w:p>
      <w:pPr>
        <w:pStyle w:val="Normal"/>
        <w:ind w:right="125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PREZIME I IME DJETETA</w:t>
      </w:r>
      <w:r>
        <w:rPr>
          <w:rFonts w:cs="Calibri" w:ascii="Calibri" w:hAnsi="Calibri"/>
          <w:lang w:val="hr-HR"/>
        </w:rPr>
        <w:t xml:space="preserve">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DATUM ROĐ</w:t>
      </w:r>
      <w:r>
        <w:rPr>
          <w:rFonts w:cs="Calibri" w:ascii="Calibri" w:hAnsi="Calibri"/>
          <w:lang w:val="hr-HR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KRONOLOŠKA DOB DJETETA</w:t>
      </w:r>
      <w:r>
        <w:rPr>
          <w:rFonts w:cs="Calibri" w:ascii="Calibri" w:hAnsi="Calibri"/>
          <w:lang w:val="hr-HR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ADRESA</w:t>
      </w:r>
      <w:r>
        <w:rPr>
          <w:rFonts w:cs="Calibri" w:ascii="Calibri" w:hAnsi="Calibri"/>
          <w:lang w:val="hr-HR"/>
        </w:rPr>
        <w:t xml:space="preserve">_________________________________________ </w:t>
      </w:r>
      <w:r>
        <w:rPr>
          <w:rFonts w:cs="Calibri" w:ascii="Calibri" w:hAnsi="Calibri"/>
          <w:b/>
          <w:lang w:val="hr-HR"/>
        </w:rPr>
        <w:t>TEL</w:t>
      </w:r>
      <w:r>
        <w:rPr>
          <w:rFonts w:cs="Calibri" w:ascii="Calibri" w:hAnsi="Calibri"/>
          <w:lang w:val="hr-HR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/>
      </w:pPr>
      <w:r>
        <w:rPr>
          <w:rFonts w:cs="Calibri" w:ascii="Calibri" w:hAnsi="Calibri"/>
          <w:b/>
          <w:lang w:val="hr-HR"/>
        </w:rPr>
        <w:t>PODACI O RODITELJIMA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MAJKA</w:t>
        <w:tab/>
        <w:tab/>
        <w:tab/>
        <w:tab/>
        <w:tab/>
        <w:tab/>
        <w:tab/>
        <w:t>OT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 ROĐ.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UPANJ SPREME: NSS,PKV,KV,SSS,VŠS,VSS                     NSS,PKV,KV,SSS,VŠS,V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NIMANJE________________________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OSLENA________________________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 NA POSLU______________________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jete je do sada boravilo s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jete je pohađalo jaslice/vrtić od kada___________________________ gdje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riod adaptacije (kako je proteklo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ind w:left="1122" w:right="125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PODACI O UVJETIMA ŽIVOTA  </w:t>
      </w:r>
    </w:p>
    <w:p>
      <w:pPr>
        <w:pStyle w:val="Normal"/>
        <w:tabs>
          <w:tab w:val="clear" w:pos="720"/>
          <w:tab w:val="left" w:pos="4860" w:leader="none"/>
        </w:tabs>
        <w:ind w:left="1122" w:right="125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4860" w:leader="none"/>
        </w:tabs>
        <w:ind w:left="1122" w:right="125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Obitelj živi u _______ sobnom stanu / kući koji je vlažan, suh, zračan, podrumski, podstanarski, vlastiti.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oditelji žive zajedno – odvojeno;  koliko su česti kontakti odvojenog roditelja s djetetom _____________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stali članovi domaćinstva su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aća /sestre __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od.rođ. _____________________________________________________________________ 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. bolesti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lang w:val="hr-HR"/>
        </w:rPr>
        <w:t>Međusobni odnosi u obitelji: IZVRSNI  DOBRI   PROSJEČNI  PROBLEMATIČNI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sljedne, teže ili kronične bolesti u obitelji: koje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kojeg člana 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b/>
          <w:lang w:val="hr-HR"/>
        </w:rPr>
        <w:t xml:space="preserve">PODACI O PORODU I RAZVOJU DJETETA 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udnoća po redu ________ normalna, rizična _________, porod od ______mj.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T/PD (porođajna težina/dužina)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anje djeteta pri porodu: BO, asfiksija, žutica, moždano krvarenje, iščašenje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lang w:val="hr-HR"/>
        </w:rPr>
        <w:t>Porod: BO, težak, dug, carski rez, vakuum, prijevremeni, na vrijeme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li je dijete redovito cijepljeno, ako nije zašto?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boljene zarazne bolesti djeteta: vodene kozice, šarlah, rubeola, streptokokne angine, parotitis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lang w:val="hr-HR"/>
        </w:rPr>
        <w:t xml:space="preserve">Da li je dijete sklono respiratornim infekcijama      DA      NE  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utne upale respiratornog trakta i tonzila - koje 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ronične respiratorne bolesti, bolesti adenoida i tonzila 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ebrilne konvulzije, epy i dr.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lergije kože, alergije disanja, alergije na hranu i lijek 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olesti uro-genitalnog trakta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ale uha, oštećenja sluha 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jelesni invaliditet 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blemi s vidom druge kronične bolesti 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. operativni zahvati, kongenitalne posebnosti i dr. 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ospitalizacija: oboljenje ili ev. ozljede____________ u kojoj dobi ________________koliko dugo _________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eakcija na odvajanje od roditelja 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našanje djeteta pri povratku kući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lang w:val="hr-HR"/>
        </w:rPr>
        <w:t>Da li je dijete u nekom tretmanu ili pod kontrolom stručnjaka? DA sada,  Da ranije,  NE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dje _________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što_________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liko dugo _________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enutno stanje djeteta_________________________________________________________</w:t>
      </w:r>
    </w:p>
    <w:p>
      <w:pPr>
        <w:pStyle w:val="Normal"/>
        <w:tabs>
          <w:tab w:val="clear" w:pos="720"/>
          <w:tab w:val="left" w:pos="10472" w:leader="none"/>
        </w:tabs>
        <w:ind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a li dijete naviku pranja zubi?                  DA              NE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lang w:val="hr-HR"/>
        </w:rPr>
        <w:t>Posjećuje li stomatologa?                             DA              NE</w:t>
      </w:r>
    </w:p>
    <w:p>
      <w:pPr>
        <w:pStyle w:val="Normal"/>
        <w:tabs>
          <w:tab w:val="clear" w:pos="720"/>
          <w:tab w:val="left" w:pos="10472" w:leader="none"/>
        </w:tabs>
        <w:ind w:left="1122" w:right="1259" w:hanging="0"/>
        <w:rPr/>
      </w:pPr>
      <w:r>
        <w:rPr>
          <w:rFonts w:cs="Calibri" w:ascii="Calibri" w:hAnsi="Calibri"/>
          <w:lang w:val="hr-HR"/>
        </w:rPr>
        <w:t>Ima li dijete trajnu šesticu?                          DA              NE</w:t>
      </w:r>
    </w:p>
    <w:p>
      <w:pPr>
        <w:pStyle w:val="Normal"/>
        <w:tabs>
          <w:tab w:val="clear" w:pos="720"/>
          <w:tab w:val="left" w:pos="10472" w:leader="none"/>
        </w:tabs>
        <w:ind w:right="125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22" w:right="125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CI O NAVIKAMA DJETETA</w:t>
      </w:r>
    </w:p>
    <w:p>
      <w:pPr>
        <w:pStyle w:val="Normal"/>
        <w:ind w:left="1122"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ind w:left="112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 li je dijete bilo na prsima?____________ Koliko dugo?______________________________</w:t>
      </w:r>
    </w:p>
    <w:p>
      <w:pPr>
        <w:pStyle w:val="Normal"/>
        <w:ind w:left="112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to dijete voli jesti?_____________________________________________________________</w:t>
      </w:r>
    </w:p>
    <w:p>
      <w:pPr>
        <w:pStyle w:val="Normal"/>
        <w:ind w:left="112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to dijete ne voli jesti?__________________________________________________________</w:t>
      </w:r>
    </w:p>
    <w:p>
      <w:pPr>
        <w:pStyle w:val="Normal"/>
        <w:ind w:left="112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liko popije mlijeka dnevno?____________________________________________________</w:t>
      </w:r>
    </w:p>
    <w:p>
      <w:pPr>
        <w:pStyle w:val="Normal"/>
        <w:ind w:left="112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petit: dobar, loš, varijabilan, pretjeran____________________________________________</w:t>
      </w:r>
    </w:p>
    <w:p>
      <w:pPr>
        <w:pStyle w:val="Normal"/>
        <w:ind w:left="112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edi kod hranjenja___________________________________________________________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Navike i samostalnost pri hranjenju: jede na žlicu, samo jede žlicom, pije na bočicu, zna piti iz šalice, potrebno ga je dohranjivati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li dijete ima dudu varalicu?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lica: redovito________, neredovito_______enkopresa, funkcija sfinktera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lene treba: stalno,            samo noću,                         netreba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Privikavanje na noćnu posudu: počelo sa  ________mjeseci,                                 nije počelo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Kada sjedi na tuti: obavi nuždu, sjedi i ne obavi ništa, odbija tutu, treba ga podsjetiti, samo obavlja nuždu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REBE ZA SNOM I NAVIKE USPAVLJIVANJA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ćni san od _______________ do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vni san prvi _____________drugi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jete se uspavljuje: sam, uz nekoga, treba mu duda : igračka___________________________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Da li se pomokri tijekom dnevnog spavanja DA   PONEKAD   RIJETKO   NIKADA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n je miran, nemiran, budi se, ima noćne more, enuresis (nekontrolirano mokrenje)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Dijete samostalno sjedi sa________________mjeseci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Hoda samostalno sa_____________________mjeseci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 xml:space="preserve">Sadašnji govorni status: - govori malo i nerado,   vrlo je pričljivo, odgovara dobi, dyslalya, mucanje, selektivni mutizam </w:t>
      </w:r>
    </w:p>
    <w:p>
      <w:pPr>
        <w:pStyle w:val="BlockText"/>
        <w:ind w:left="0" w:right="1259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Eventualne terapije do sada___________________________________________________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Da li je dijete dešnjak, ljevak, ambivalentno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va riječ sa značenjem : (8-11 mj.) 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ko se s djetetom igra ___________________bavi________________koliko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sljednost i jednakoznačnost odgojnih postupaka   DA           NE 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d koga____________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a li obaveznu igračku ili predmet od kojeg se ne odvaja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ko provodi najviše vremena s djetetom?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ko se s njim najviše igra?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Text"/>
        <w:rPr/>
      </w:pPr>
      <w:r>
        <w:rPr>
          <w:rFonts w:cs="Calibri" w:ascii="Calibri" w:hAnsi="Calibri"/>
          <w:sz w:val="24"/>
        </w:rPr>
        <w:t xml:space="preserve">Neka su djeca toliko mirna da ih se gotovo i ne primjećuje. Takva se djeca gotovo ničeg ne prihvaćaju, gotovo se i ne igraju: Da li to opažate i kod svog djeteta? </w:t>
        <w:tab/>
        <w:t>DA          NE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>Neka su djeca vrlo nemirna ne mogu ni časak izdržati kod stola, stalno su u pokretu, sve diraju.  Da li je i vaše dijete takvo?                                                          DA          NE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d djeteta primjećujete: škripanje zubićima (osobito u snu), grickanje noktiju, često čupkanje kose, vrlo često sisanje prsta, često guranje ruke u usta, često kopanje nosa, masturbacija, ritmičko ljuljanje glavom ili tijelom ( ne u ritmu  glazbe) drugo ___________________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aše dijete je        tvrdoglavo:  </w:t>
        <w:tab/>
        <w:t xml:space="preserve">   </w:t>
        <w:tab/>
        <w:t>ČESTO      RIJETKO          NIKAD</w:t>
      </w:r>
    </w:p>
    <w:p>
      <w:pPr>
        <w:pStyle w:val="BlockText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ab/>
        <w:t xml:space="preserve">plačljivo      </w:t>
        <w:tab/>
        <w:tab/>
        <w:t>ČESTO      RIJETKO          NIKAD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ab/>
        <w:tab/>
        <w:tab/>
        <w:t xml:space="preserve">plašljivo      </w:t>
        <w:tab/>
        <w:tab/>
        <w:t>ČESTO      RIJETKO          NIKAD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Text"/>
        <w:rPr/>
      </w:pPr>
      <w:r>
        <w:rPr>
          <w:rFonts w:cs="Calibri" w:ascii="Calibri" w:hAnsi="Calibri"/>
          <w:sz w:val="24"/>
        </w:rPr>
        <w:tab/>
        <w:tab/>
        <w:tab/>
        <w:t>Agresivno                    ČESTO      RIJETKO          NIKAD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ab/>
        <w:tab/>
        <w:tab/>
        <w:t>Povučeno                    ČESTO      RIJETKO          NIKAD</w:t>
      </w:r>
    </w:p>
    <w:p>
      <w:pPr>
        <w:pStyle w:val="BlockText"/>
        <w:rPr/>
      </w:pPr>
      <w:r>
        <w:rPr>
          <w:rFonts w:cs="Calibri" w:ascii="Calibri" w:hAnsi="Calibri"/>
          <w:sz w:val="24"/>
        </w:rPr>
        <w:tab/>
        <w:tab/>
        <w:tab/>
        <w:t>Potišteno                    ČESTO      RIJETKO          NIKAD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ga se boji?________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li ste kada odvajali, na duže vrijeme, dijete od sebe i kako je reagiralo?___________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jčešća reakcija djeteta na odrasle – nepoznate osobe 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poljava li Vaše dijete neke oblike ponašanja koji Vas zabrinjavaju ili pak smatrate da nisu u skladu s njegovom dobi 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li nedavno bilo izloženo nekom stresnom događaju ili situaciji ?       DA             NE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o da, kojoj?________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a li Vaše dijete neku osobinu, sposobnost ili interes po kojem Vam se čini da se razlikuje od većine djece te dobi____________________________________________________________</w:t>
      </w:r>
    </w:p>
    <w:p>
      <w:pPr>
        <w:pStyle w:val="Block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atrate li da je teško biti dobar roditelj? Zašto________________________________________________________________________</w:t>
      </w:r>
    </w:p>
    <w:p>
      <w:pPr>
        <w:pStyle w:val="Block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SLUČAJU NAGLOG OBOLJENJA ILI POVREDE DJETETA DOZVOLJAVAM DA STRUČNO OSOBLJE DJEČJEG VRTIĆA PODUZME ODGOVARAJUĆE MJERE (potpis roditelja)_______________________</w:t>
      </w:r>
    </w:p>
    <w:p>
      <w:pPr>
        <w:pStyle w:val="BlockText"/>
        <w:ind w:left="402" w:right="1259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ind w:left="402" w:right="1259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VI DAN (DATUM I SAT POLASKA)______________________________________________</w:t>
      </w:r>
    </w:p>
    <w:p>
      <w:pPr>
        <w:pStyle w:val="BlockText"/>
        <w:rPr/>
      </w:pPr>
      <w:r>
        <w:rPr>
          <w:rFonts w:cs="Calibri" w:ascii="Calibri" w:hAnsi="Calibri"/>
          <w:b/>
          <w:sz w:val="22"/>
          <w:szCs w:val="22"/>
        </w:rPr>
        <w:t>NAKON ADAPTACIJE DOLAZIT ĆE OKO___________________, A ODLAZIT ĆE OKO ___________U PRATNJI KOGA_________________</w:t>
      </w:r>
    </w:p>
    <w:p>
      <w:pPr>
        <w:pStyle w:val="BlockText"/>
        <w:ind w:left="402" w:right="1259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JITELJI: ___________________________________________________________________</w:t>
      </w:r>
    </w:p>
    <w:p>
      <w:pPr>
        <w:pStyle w:val="Block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ŽANJA S INTERVJUA: ___________________________________________________________</w:t>
      </w:r>
    </w:p>
    <w:p>
      <w:pPr>
        <w:pStyle w:val="Block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rPr/>
      </w:pPr>
      <w:r>
        <w:rPr>
          <w:rFonts w:cs="Calibri" w:ascii="Calibri" w:hAnsi="Calibri"/>
          <w:b/>
          <w:sz w:val="22"/>
          <w:szCs w:val="22"/>
        </w:rPr>
        <w:t xml:space="preserve">Roditelj: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 Za vrtić:</w:t>
      </w:r>
    </w:p>
    <w:sectPr>
      <w:footerReference w:type="default" r:id="rId2"/>
      <w:type w:val="nextPage"/>
      <w:pgSz w:w="11906" w:h="16838"/>
      <w:pgMar w:left="181" w:right="18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72" w:leader="none"/>
      </w:tabs>
      <w:ind w:left="1122" w:right="1259" w:hanging="0"/>
      <w:outlineLvl w:val="0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22" w:right="1259" w:hanging="0"/>
    </w:pPr>
    <w:rPr>
      <w:rFonts w:ascii="Comic Sans MS" w:hAnsi="Comic Sans MS" w:cs="Comic Sans MS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4:00Z</dcterms:created>
  <dc:creator>operater</dc:creator>
  <dc:description/>
  <cp:keywords/>
  <dc:language>en-US</dc:language>
  <cp:lastModifiedBy>jarun</cp:lastModifiedBy>
  <cp:lastPrinted>2004-06-11T16:01:00Z</cp:lastPrinted>
  <dcterms:modified xsi:type="dcterms:W3CDTF">2022-02-17T10:44:00Z</dcterms:modified>
  <cp:revision>2</cp:revision>
  <dc:subject/>
  <dc:title>PODSJETNIK ZA INICIJALNI RAZGOVOR S RODITELJEM</dc:title>
</cp:coreProperties>
</file>